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«НАР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ОВОЗРАСТ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Тат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зработана на основе исследований, проведённых внутри образовательного учреждения. Результаты исследований позволили обосновать систему работы в разновозрастной  группе. Внимание должно уделяться: физическому развитию, социальному и речевому развитию, освоение художественной деятельности, интеллектуальному развитию и подготовке детей к школе. В ходе воспитательно- образовательного процесса должны быть реализованы педагогическ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изации, обеспечивающей условия разновозрастной группы для удовлетворения потребностей детей и родите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его взаимодействия в разновозрастной группе и сотрудничества с детьми и родителя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его эффекта разновозрастной группы в образовательном процессе, определяющем развитие потребностей и способностей воспитанник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комплексности формирования и гармонизации основных сфер деятельности детей и взрослых в разновозрастной группе: культурно-познавательных, эстетических, нравственных и коммуникативных, рефлексивных,- в процессе формирования взаимоотношений ребёнка с окружающей природой и людь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зации разновозрастной группы, выражающейся в усвоении общечеловеческих ценностей и гуманных способов общения, в содержании образования, формировании личностной куль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мобильности и вариативности в условиях разновозрастной групп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взаимосвязи деятельности всех структурных компонентов образовательного учреждения (внутренних и внешн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этих принципов способствует общение с ребёнком в разновозрастной группе, которое осуществляется в форме сотрудничества и строится с учётом требований профессионально-этическ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каждый ребёнок неповторим и поэтому прекрас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ажать в ребёнке личность со всеми достоинствами и недостат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етьми так, чтобы каждый ребёнок научился уважать и ценить себ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лько гуманные методы и приёмы воспит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сторонне формировать личность ребенка с учетом его физического и психического развития, индивидуальных возможностей, интересов и способностей, готовности к обучению в школе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охранять жизнь и укреплять здоровье детей; создавать условия, обеспечивающие физическое, личностное, интеллектуальное и эстетическое развитие; приобщать детей к общечеловеческим ценностям; создавать атмосферу психологического комфорта, взаимодействовать с семьей для обеспечения полноценного развития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программе учитываются современные требования к организации жизни воспитанников разновозрастной группы. По праграмме </w:t>
      </w:r>
      <w:r>
        <w:rPr>
          <w:sz w:val="22"/>
          <w:szCs w:val="22"/>
        </w:rPr>
        <w:t>«ОТ РОЖДЕНИЯ ДО ШКОЛЫ»</w:t>
      </w:r>
      <w:r>
        <w:rPr>
          <w:sz w:val="24"/>
          <w:szCs w:val="24"/>
        </w:rPr>
        <w:t xml:space="preserve"> под редакцией Н.Е.Вераксы, М.А.Васильевой, Т. С. Комаровой. При этом реализуется принцип интегрированного подхода в воспитании и развитии детей. В связи с этим в программу внесены парциальные программы и технологии, направленные на повышение образовательного стандарта с учётом специфики работы в разновозрастной группе: «Методика обучения изобразительной деятельности и конструированию» Т. С. Кома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по возрастным подгруппам. Она охватывает четыре возрастные ступени физического и психического развити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  до 3 лет – от 3 до 4 лет (первая и вторая младшие подгруппы), средний возраст – от 4 до 5 лет (средняя подгруппа), старший дошкольный возраст – от 5 до 7 лет (старшая подгруппа). В каждой возрастной подгруппе предусмотрено формирование представлений, умений и навыков на занятиях, их закрепление и совершенствование вне занятий с использованием народного твор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нравствен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ечево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е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художественно-эстетическое; 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ово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текущей педагогической де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жим дня и организация п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ли воспитательно-образовательного процесса на год, месяц, неде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физкультурно-оздорови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ланирование продуктивных видов деятельности и организации воспитательно-образовательного процесса по музыкальному, речевому развитию, экологическому воспитанию и формированию элементарных математических представ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детьми от 2 до 3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</w:t>
        <w:tab/>
        <w:tab/>
        <w:tab/>
        <w:tab/>
        <w:tab/>
        <w:tab/>
        <w:tab/>
        <w:t xml:space="preserve">                 Утверждаю:</w:t>
      </w:r>
    </w:p>
    <w:p>
      <w:pPr>
        <w:pStyle w:val="Style15"/>
        <w:rPr/>
      </w:pPr>
      <w:r>
        <w:rPr>
          <w:sz w:val="24"/>
          <w:szCs w:val="24"/>
        </w:rPr>
        <w:t>Начальник Отдела образования АЮРМО РК</w:t>
        <w:tab/>
        <w:tab/>
        <w:tab/>
        <w:tab/>
        <w:tab/>
        <w:tab/>
        <w:tab/>
        <w:t xml:space="preserve">                 Заведующая МК ДОУ «Д/с «Нарн» п. Та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     И.А.Горяева</w:t>
        <w:tab/>
        <w:tab/>
        <w:tab/>
        <w:tab/>
        <w:tab/>
        <w:tab/>
        <w:tab/>
        <w:tab/>
        <w:tab/>
        <w:tab/>
        <w:t xml:space="preserve">      _______________   О.М.Читря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дошкольного образовательного учреждения  «Детский сад «Нарн» п. Тат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– 2016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57"/>
        <w:gridCol w:w="2957"/>
        <w:gridCol w:w="2957"/>
        <w:gridCol w:w="295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/ подгрупп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ая млад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торая млад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знакомление с окружающим миром/с природ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знакомление с окружающим миром/с природ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знакомление с окружающим миром/с природ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знакомление с окружающим миром/с природ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 второй половине дня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лмыц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лмыц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ЭМ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лмыцкий язы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ис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ис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</w:tc>
      </w:tr>
      <w:tr>
        <w:trPr>
          <w:trHeight w:val="9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еп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лмы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епка/Апплик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лмы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Лепка/Апплик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лмы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4"/>
                <w:szCs w:val="24"/>
              </w:rPr>
              <w:t xml:space="preserve">2.Лепка/Апплик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лмы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игровой фор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лмы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игровой фор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оздух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лмыц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игровой фор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воздух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етание программ и технолог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3"/>
        <w:gridCol w:w="2646"/>
        <w:gridCol w:w="75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разви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ная програм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циальные программы     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и метод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грамма воспитания и обучения в детском саду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РОЖДЕНИЯ ДО ШКОЛ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едакцией Н.Е.Вераксы, М.А.Васильевой, Т. С. Комаров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изкультурные занятия с детьми 3-4 лет,5-6лет» (Л. И. Пензулаев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праздники в детском саду» (З. С. Аксёнова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ятия по формированию элементарных математических представл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. А. Помараева, В. А. Позин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а и методика развития речи детей дошкольного возраста в детском са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нятия по развитию речи в детском саду» (В.В.Гербов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циальная программа «Юный эколог» (3-7лет)  (С. Н. Николае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циальная программа «Юный эколог» (3-4лет)  Система работы в младшей группе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ятия по конструированию из строительного материала (Л. В. Куцаков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ятия по изобразительной деятельности» (Т. С. Комаров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социально - эмоциональному развитию детей дошкольного возра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речи в детском саду» (В. В Гербо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речи в разновозрастной группе» » (В. В Гербо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Дошкольное воспит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равственное воспитание в детском саду» (В. И. Петрова, Т. Д. Стуль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метным и социальным окружением (О.В.Дыби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в детском саду» (М. Б. Зацеп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и развлечения в детском саду» (М. Б. Зацепина, Т. В. Антоно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ое художественное творчество» (Т. С. Комаро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ая деятельность в детском саду» (Т. С. Комаров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рестоматия для дошкольников» (С.Д. Томилов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рестоматия по детской литературе» (В. И.Логиново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ТВЕРЖДАЮ:                                                                                                                                    СОГЛАСОВА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ведующая МКДОУ «Нарн»                                                                                                              Начальник О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____________ Читрянова О.М.                                                                                                             ___________  Горяева И. А.</w:t>
      </w:r>
    </w:p>
    <w:p>
      <w:pPr>
        <w:pStyle w:val="Style15"/>
        <w:tabs>
          <w:tab w:val="clear" w:pos="708"/>
          <w:tab w:val="left" w:pos="5670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дошкольного образовательного учреждения «Нарн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атал на 2015-2016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1. Организованная образовательная деятельность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7"/>
        <w:gridCol w:w="1559"/>
        <w:gridCol w:w="2268"/>
        <w:gridCol w:w="2127"/>
        <w:gridCol w:w="2409"/>
        <w:gridCol w:w="226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/ природ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Региональный (Национально-региональный) компонент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9"/>
        <w:gridCol w:w="1559"/>
        <w:gridCol w:w="2268"/>
        <w:gridCol w:w="2127"/>
        <w:gridCol w:w="240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мы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Режим дн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жим дня детей разновозрастной группы </w:t>
      </w:r>
    </w:p>
    <w:p>
      <w:pPr>
        <w:pStyle w:val="Normal"/>
        <w:rPr/>
      </w:pPr>
      <w:r>
        <w:rPr/>
      </w:r>
    </w:p>
    <w:tbl>
      <w:tblPr>
        <w:tblW w:w="12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3828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осмотр, игры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30 –  8.15 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утренняя гимнастика, дежу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 –  8.30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втраку, завтрак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9.00</w:t>
            </w:r>
          </w:p>
        </w:tc>
      </w:tr>
      <w:tr>
        <w:trPr>
          <w:trHeight w:val="331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образовательн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0.30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подготовка к прогулке, прогулка (игры, наблюдения, труд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– 11.3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еду, обед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– 12.0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невному сну. Дневной сон.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 – 14.3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воздушные, водные процедур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5.0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. Пол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– 15.2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 детей, чтение художественной литератур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 – 16.0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(игры, наблюдения, труд)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 – 16.30 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детей домо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0 – 17.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систематической фиксации динамики детского развития определяется по двум направлен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уровня сформированности профессиональных качеств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фиксации динамики детского развития и система проведения диагностики в разных форм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реализации образовательной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осуществляется в соответствии с уставом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учреждении соблюдаются исполнительская и финансовая дисципли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Имеется номенклатура де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Регистрируется входящая и исходящая документац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уществляется работа по изучению и реализации нормативных  документов (приказов, инструкц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беспечивается целевое расходование средств, предусмотренных смето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Имеются данные о последней инвентаризации материальных ценнос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ется нормативно-правовая документация, регулирующая деятельность образовательного процесс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ста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говор с учред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Договор между родителями и Д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ется правило по охране труда и обеспечивается безопасность жизнедеятельности воспитанников и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4:00Z</dcterms:created>
  <dc:creator>Admin</dc:creator>
  <dc:description/>
  <cp:keywords/>
  <dc:language>en-US</dc:language>
  <cp:lastModifiedBy>MASHEENA</cp:lastModifiedBy>
  <cp:lastPrinted>2014-11-16T23:12:00Z</cp:lastPrinted>
  <dcterms:modified xsi:type="dcterms:W3CDTF">2016-03-22T09:21:00Z</dcterms:modified>
  <cp:revision>60</cp:revision>
  <dc:subject/>
  <dc:title/>
</cp:coreProperties>
</file>